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CIDFont+F2" w:hAnsi="CIDFont+F2" w:cs="CIDFont+F2"/>
          <w:b w:val="false"/>
          <w:b w:val="false"/>
          <w:sz w:val="24"/>
          <w:lang w:eastAsia="it-IT"/>
        </w:rPr>
      </w:pPr>
      <w:r>
        <w:rPr>
          <w:rFonts w:cs="Times New Roman" w:ascii="Times New Roman" w:hAnsi="Times New Roman"/>
          <w:b w:val="false"/>
          <w:sz w:val="24"/>
          <w:lang w:eastAsia="it-IT"/>
        </w:rPr>
        <w:t>SCHEDA DI ISCRIZIONE CENTRI ESTIVI 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Comune di Campobello di Mazar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I Settore -  Ufficio Servizi Soci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GENITORE/TUTORE Cognome e Nome 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esidente in______________________________ Via/p.zza 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efono______________________________Email______________________________________ Cod.Fisc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INTENDE FAR PARTECIP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proprio/a figlio/a - Tutelato/a Cognome e Nome 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 a ___________________ il _______________Codice Fiscale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ETA’ DEL MINOR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artecipante al progetto: (segnare la fascia d’e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4;Arial Unicode MS" w:cs="Times New Roman"/>
          <w:sz w:val="24"/>
          <w:szCs w:val="24"/>
          <w:lang w:eastAsia="it-IT"/>
        </w:rPr>
      </w:pPr>
      <w:r>
        <w:rPr>
          <w:rFonts w:eastAsia="CIDFont+F4;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CIDFont+F4;Arial Unicode MS" w:cs="Times New Roman" w:ascii="Times New Roman" w:hAnsi="Times New Roman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6 - 11 anni </w:t>
        <w:tab/>
        <w:tab/>
      </w:r>
      <w:r>
        <w:rPr>
          <w:rFonts w:eastAsia="CIDFont+F4;Arial Unicode MS" w:cs="Times New Roman" w:ascii="Times New Roman" w:hAnsi="Times New Roman"/>
          <w:sz w:val="24"/>
          <w:szCs w:val="24"/>
          <w:lang w:eastAsia="it-IT"/>
        </w:rPr>
        <w:t xml:space="preserve">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12 -14 anni </w:t>
      </w:r>
      <w:r>
        <w:rPr>
          <w:rFonts w:eastAsia="CIDFont+F4;Arial Unicode MS" w:cs="Times New Roman" w:ascii="Times New Roman" w:hAnsi="Times New Roman"/>
          <w:sz w:val="24"/>
          <w:szCs w:val="24"/>
          <w:lang w:eastAsia="it-IT"/>
        </w:rPr>
        <w:t xml:space="preserve">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CENTRO ESTIVO 2024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IDFont+F4;Arial Unicode MS" w:cs="Times New Roman"/>
          <w:sz w:val="16"/>
          <w:szCs w:val="16"/>
          <w:lang w:eastAsia="it-IT"/>
        </w:rPr>
      </w:pPr>
      <w:r>
        <w:rPr>
          <w:rFonts w:eastAsia="CIDFont+F4;Arial Unicode MS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presentato dall’Associazione FIDAPA Sezione Comunale di Campobello di Mazara destinato a 2 gruppi distinti per fasce di età (15 bambini dai 6 agli 11 anni  e 15 adolescenti dai 12 ai 14 anni) che si svolgerà, nel periodo estivo, dal 01/08/2024 al 31/08/2024 dal lunedì a venerdì con incontri di 3 ore giornaliere con inizio dalle ore 9,00 alle ore 12,00 e dalle ore 16,00 alle ore 19,00, individuando quale sede di svolgimento lo stabilimento balneare “Al Fierro” sito sul Lungomare Est in Tre Fontane e, nel periodo autunnale, dal 01/10/2024 al 30/11/2024, a Campobello di Mazara presso l’I.C. “Pirandello-S.G. Bosco” e l’ex Chiesa dell’Addolor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minore risulta essere in stato di buona salute ed è in grado di svolgere le attività proposte, n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ispetto delle vigenti normative, e che è stata/o sottoposta/o a tutte le vaccinazioni obbligatorie per legge in base all'età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egnal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rgie 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olleranze alimentari 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tri problemi di salute (fisici o psichici) di cui i genitori o tutori ritengono che gli operatori debbano essere a conoscenza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 inoltre che quanto sopra corrisponde al vero e solleva l’Ente Comunale e l’Ente gestore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ervizio da responsabilità derivanti da problematiche di salute conosciute, ma non dichiarate nel presente modu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 e firma del genitore o del tutore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_________________________________ dichiara inol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sollevare l’Ente gestore e gli addetti a vario titolo alle attività da qualsiasi responsabilità per gli eventuali incidenti che possono capitare al minore fuori dall’area del Centro Estivo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chiara inoltre, di assumersi le responsabilità derivanti da inosservanza da parte del minore, delle disposizioni impartite dagli operatori medesimi o da cause indipendenti dall’organizzazione, ivi compresi gli incidenti e gli infortuni connessi all’espletamento delle attività in cui vi sia eventuale dolo accertato da parte del min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a/o autorizza al trattamento dei dati personali ai sensi del D. Lgs. 196/03 e della normativa GDPR, finalizzato per il solo oggetto della presente richie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ta ______________                                                              firma del genitore o del tutor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7"/>
      <w:w w:val="100"/>
      <w:sz w:val="8"/>
      <w:szCs w:val="8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-7"/>
      <w:w w:val="100"/>
      <w:sz w:val="8"/>
      <w:szCs w:val="8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omic Sans MS" w:hAnsi="Comic Sans MS" w:eastAsia="Times New Roman" w:cs="Tahoma"/>
      <w:sz w:val="28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ahoma"/>
      <w:sz w:val="28"/>
      <w:szCs w:val="24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4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1:00Z</dcterms:created>
  <dc:creator>Dipartimento Finanze</dc:creator>
  <dc:description/>
  <cp:keywords/>
  <dc:language>en-US</dc:language>
  <cp:lastModifiedBy>Rosaria Giorgi</cp:lastModifiedBy>
  <cp:lastPrinted>2021-07-09T10:23:00Z</cp:lastPrinted>
  <dcterms:modified xsi:type="dcterms:W3CDTF">2024-07-31T07:35:00Z</dcterms:modified>
  <cp:revision>7</cp:revision>
  <dc:subject/>
  <dc:title/>
</cp:coreProperties>
</file>