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 Comune di Campobello di Maza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DICHIARAZIONE SOSTITUTIVA Dl ATTO Dl NOTORIETÀ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.P.R.28 dicembre 2000, n. 445, art.47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NON SOGGETTA AD AUTENTICAZIONE</w:t>
      </w:r>
      <w:r>
        <w:rPr>
          <w:rFonts w:cs="Arial" w:ascii="Arial" w:hAnsi="Arial"/>
          <w:sz w:val="21"/>
          <w:szCs w:val="21"/>
        </w:rPr>
        <w:t xml:space="preserve"> — ESENTE DA BOLL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.P.R. 28 dicembre 2000, n. 445, art. 37, c.1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ELEZIONE DI DOMICILIO DIGITALE CON IND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LLA RELATIVA CASELLA DI POSTA ELETTRONICA CERTIFIC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98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sottoscritt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o a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/Città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apito telefonic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a elettronica ordinari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  <w:t>Premesso che l'articolo 3-bis del Codice deII’Amministrazione Digitale (D. Lgs. 82/2005) sancisce che "AI fine di facilitare la comunicazione tra pubbliche amministrazioni e cittadini, è facoltà di ogni cittadino indicare alla pubblica amministrazione [...] un proprio indirizzo di posta elettronica certificata quale suo domicilio digitale".</w:t>
      </w:r>
    </w:p>
    <w:p>
      <w:pPr>
        <w:pStyle w:val="TextBody"/>
        <w:rPr/>
      </w:pPr>
      <w:r>
        <w:rPr/>
        <w:t>Consapevole del disposto dell’articolo 47 del Decreto del Presidente della Repubblica 28 dicembre 2000, n. 445 e fermo restando, a norma del disposto dell’articolo 75, dello stesso D.P.R. 445/2000, nel caso di dichiarazione non veritiera, la decadenza dai benefici eventualmente conseguiti,</w:t>
      </w:r>
    </w:p>
    <w:p>
      <w:pPr>
        <w:pStyle w:val="Normal"/>
        <w:tabs>
          <w:tab w:val="clear" w:pos="708"/>
          <w:tab w:val="left" w:pos="160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leggere domicilio digitale ai sensi del combinato disposto dell’articolo 47 del codice civile e del codice dell’amministrazione digitale(D.Lgs.82/2005) per tutte le comunicazioni aventi natura tributaria e patrimoniale al seguente indirizzo di posta elettronica certific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e preso visione della informativa relativa al trattamento dei dati personali resa daII’Ente ai sensi del D.Lgs 196/2003 e del Regolamento EU 679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impegnarsi a comunicare ogni variazione relativa al domicilio elettronico (modifica o cancellazione dell’indirizzo p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consapevole di avere l’obbligo di fare un uso diligente del proprio domicilio digital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bello di Mazara, li 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4:00Z</dcterms:created>
  <dc:creator>Area6</dc:creator>
  <dc:description/>
  <dc:language>en-US</dc:language>
  <cp:lastModifiedBy>Annamaria Raineri</cp:lastModifiedBy>
  <dcterms:modified xsi:type="dcterms:W3CDTF">2021-05-14T07:40:33Z</dcterms:modified>
  <cp:revision>3</cp:revision>
  <dc:subject/>
  <dc:title>Al Comune di Campobello di Mazara</dc:title>
</cp:coreProperties>
</file>